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EL USO DE INTERNET COMO HERRAMIENTA DE INVESTIGACION PARA EL MEDIEVALIST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tores: </w:t>
      </w:r>
    </w:p>
    <w:p>
      <w:pPr>
        <w:pStyle w:val="Normal"/>
        <w:rPr>
          <w:rFonts w:ascii="Arial" w:hAnsi="Arial" w:cs="Arial"/>
        </w:rPr>
      </w:pPr>
      <w:r>
        <w:rPr>
          <w:rFonts w:cs="Arial" w:ascii="Arial" w:hAnsi="Arial"/>
        </w:rPr>
        <w:t>Ignacio de la Torre Muñoz.</w:t>
      </w:r>
    </w:p>
    <w:p>
      <w:pPr>
        <w:pStyle w:val="Normal"/>
        <w:rPr>
          <w:rFonts w:ascii="Arial" w:hAnsi="Arial" w:cs="Arial"/>
        </w:rPr>
      </w:pPr>
      <w:r>
        <w:rPr>
          <w:rFonts w:cs="Arial" w:ascii="Arial" w:hAnsi="Arial"/>
        </w:rPr>
        <w:t>Julián Donado Var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onencia que aquí presentamos es fruto de un largo trabajo, detrás del cual hay numerosas horas pasadas delante de la pantalla del ordenador. En la actualidad son muchas las páginas web que incluyen información sobre temas relacionados con la Historia, y la dificultad estriba no en encontrarlas, tarea relativamente fácil, sino en bucear en las mismas y seleccionar las más adecuadas al propio interés. Esto es lo que hemos intentado hacer en nuestro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 duda alguna alguien pensará que no están todas las que son, cosa completamente cierta, o que se hubiera podido seleccionar otras distintas, con lo que también estamos de acuerdo, pero ésta es la selección que ofrecemos y no es más amplia debido a la limitación de espacio señalado a las ponenci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 páginas que aquí se muestran, nos han parecido las más adecuadas, ya que cumplen las condiciones que de ellas esperábamos: La utilidad tanto para profesores e investigadores, como para alumnos universitarios de Historia Medieval. Las hemos agrupado en tres bloques: Generales de Historia e Historia Medieval, Paleografía y  Latín. Por lo que al primer bloque se refiere, la elección era obligada atendiendo al título de la ponencia. Por lo que respecta a la Paleografía y al Latín, las incluimos porque las consideramos herramientas indispensables para cuantos se acerquen al estudio del mundo medieval, especialmente para los estudiantes universitar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os conscientes de que los actuales planes de estudios, en líneas  generales, marginan o suprimen el estudio de las lenguas clásicas, latín y griego, por lo que aquellos estudiantes que quieran dedicarse al estudio del mundo clásico o medieval, se encuentran con el grave problema de que desconocen las lenguas en las que están escritos la mayoría de los documentos antiguos y medievales. Las cancillerías reales europeas utilizaron el latín hasta el siglo XIII y la pontificia durante toda la Edad Media, mientras que el griego fue la lengua oficial del Imperio Bizantino hasta su desaparición en 1453. Por este motivo, en el tercer bloque incluimos algunas páginas web  que incorporan traductores on-line que facilitan el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aleografía es otro escollo, casi insalvable, para nuestros alumnos ya que, aunque se enseña en la Universidad, el alumno solo aprende, tras un gran esfuerzo, a distinguir los diversos tipos de escritura y a iniciarse en su transcripción. Unicamente la lectura asidua de fondos documentales le permitirá familiarizarse con esta disciplina, que no se logra dominar nunca debido a la multitud de  escribanos que había y al uso personal y exclusivo que muchos de ellos hacían de las abreviaturas, lo que complica  y dificulta   extraordinariamente la lectura y comprensión de muchos documentos. Por este motivo nos ha parecido indispensable incluir algunas páginas web que incorporan importantes recopilaciones de abreviatu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páginas web que hemos seleccionado incluyen numerosos enlaces a otras páginas, por lo que una vez se accede a las mismas se abre ante nosotros un campo de exploración inmenso, casi inabarcable, que crece continuamente con la incorporación diaria de nuevas aport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mente queremos destacar que la mayor parte de esras páginas han sido elaboradas por las grandes Universidades americanas e inglesas, pioneras en esta materia como en tantas otras, y que con sus abundantes recursos ponen a nuestra disposición una interminable lista de fondos documentales y librarios, en muchos casos en edición bilingüe, para facilitar la tarea del investigador. De esta forma, el estudioso puede, sin coste de dinero y tiempo, consultar libros y documentos que de otra forma sería imposible realizar. A esta tarea se están incorporando, poco a poco, nuestras instituciones culturales y educativas, por lo que alguna de las  páginas que presentamos están en españ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ES DE HISTORIA E HISTORIA MEDIEV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allica.bnf.fr</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dioma: Francés.  Utilidad: Colección de documentos primarios y secundarios.  Valoración 9/10.</w:t>
      </w:r>
    </w:p>
    <w:p>
      <w:pPr>
        <w:pStyle w:val="Normal"/>
        <w:rPr>
          <w:rFonts w:ascii="Arial" w:hAnsi="Arial" w:cs="Arial"/>
        </w:rPr>
      </w:pPr>
      <w:r>
        <w:rPr>
          <w:rFonts w:cs="Arial" w:ascii="Arial" w:hAnsi="Arial"/>
        </w:rPr>
      </w:r>
    </w:p>
    <w:p>
      <w:pPr>
        <w:pStyle w:val="Normal"/>
        <w:rPr/>
      </w:pPr>
      <w:r>
        <w:rPr>
          <w:rFonts w:cs="Arial" w:ascii="Arial" w:hAnsi="Arial"/>
        </w:rPr>
        <w:t>Esta página de la biblioteca nacional de Francia nos ofrece una riquísima colección de fuentes primarias y secundarias (un total de 80.000 documentos), en general se trata de libros antiguos, de muy difícil localización</w:t>
      </w:r>
      <w:r>
        <w:rPr>
          <w:rStyle w:val="FootnoteCharacters"/>
          <w:rStyle w:val="FootnoteAnchor"/>
          <w:rFonts w:cs="Arial" w:ascii="Arial" w:hAnsi="Arial"/>
        </w:rPr>
        <w:footnoteReference w:id="2"/>
      </w:r>
      <w:r>
        <w:rPr>
          <w:rFonts w:cs="Arial" w:ascii="Arial" w:hAnsi="Arial"/>
        </w:rPr>
        <w:t>.  El ámbito de los documentos se extiende desde la Edad Media hasta el siglo XX.  Los documentos pueden ser impresos o bien guardados en el disco duro en formato pdf (codificados por Adobe).  No obstante, esta última opción a veces no funciona correctamente, con lo que se recomienda la impresión directa de la obra que nos interese.</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www.fordham.edu/halsall</w:t>
        </w:r>
      </w:hyperlink>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dioma: Inglés.  Utilidad: Colección de documentos primarios medievales.  Valoración 8/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página de la Universidad Jesuita de Fordham presenta el proyecto de fuentes históricas por internet, con el objeto de recolectar una gran variedad de documentos primarios (medievales sobre todo, y en menor medida modernos y antiguos) para ser utilizados con fin pedagógico.  La página ofrece la posibilidad de consultar documentos seleccionados sobre diferentes temas medievales (como ejemplos de contratos de navegación, o de testamentos), o bien  bajar libros enteros de ámbito  medieval, moderno y antiguo.  Dichos libros tienen una amplia variedad temática, aunque resaltan los libros de literatura medieval (en inglés, latín, francés y español, entre otros) y los libros de carácter religioso.  Por último, esta página, una de las principales para el investigador medieval, nos ofrece una útil selección de enlaces a otras páginas de interés para el medieval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b.rodes.edu</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dioma: Inglés.  Utilidad: Portal para profesores y alumnos de historia medieval  con múltiples contenidos de alto valor académico.  Valoración: 8/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ortal de historia medieval tiene como principales atractivos i) una enciclopedia de historia medieval, con artículos redactados por expertos del mundo universitarios, ii) libros de historia medieval para ser utilizados con fines didácticos, iii) extensa colección de fuentes primarias, reproducidas en su totalidad, iv) utilidades para el docente de historia medieval (tales como bibliografías, ilustraciones o aplicaciones que convierten fechas de los diferentes calendarios medievales).  Los contribuidores a los artículos de esta página incluyen a prestigiosos historiadores como Alan Forey o Malcolm Barber.  Por otra parte, la impresionante cantidad de artículos publicados en esta página se amplía día a día con contribuciones de todo el mundo.  Los artículos son revisados por dos profesores universitarios, y si tienen la calidad necesaria, son publicados en el portal para su posterior uso por cualquier persona, que quiera utilizarlos siempre y cuando cite la procedencia.</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www.buc.unican.es/recursos/humanidades.htm</w:t>
        </w:r>
      </w:hyperlink>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dioma: Español. Utilidad: Página generalista de información históric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sta página no es más que un muestrario de diferentes páginas de utilidad para el investigador medieval.  La destacamos porque selecciona varias de las páginas de mejores contenidos, algunos de los cuales aparecen en el presente trabajo. Incluye una relación detallada de la mayoría de los Departamentos de Historia Medieval existentes en España.</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http://www.loc.gov/</w:t>
        </w:r>
      </w:hyperlink>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dioma: Inglés. Utilidad: Catálogo on-line de la Biblioteca del Congreso de los EE.UU. que dispone de más de 12 millones de libros, revistas, manuscritos, mapa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ágina web de la biblioteca del Congreso de EEUU, si bien no tiene fondos on-line (en el sentido de obras completas susceptibles de ser impresas), sí ofrece un interesante servicio de reprografía: el investigador puede solicitar vía correo electrónico la fotocopia íntegra del libro que le interese que es enviado por correo a un precio muy asequible. Permite el acceso a numerosas bibliotecas de Universidades e Instituciones de los EE.UU. ordenadas alfabéticamente.</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http://bubl.ac.uk/link/m/medievalhistory.htm</w:t>
        </w:r>
      </w:hyperlink>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dioma: Inglés. Utilidad: Localiza todo tipo de documentación de contenido histórico siguiendo el Sistema de Clasificación Deci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la actualidad esta página web dispone de más de 11.000 enlaces y proporciona información sobre  temas relacionados con las más diversas disciplinas. La parte dedicada a la Historia Medieval cubre todas las vertientes de esta mate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w2.arts.gla.ac.uk/www/ctich/histlink.html</w:t>
      </w:r>
    </w:p>
    <w:p>
      <w:pPr>
        <w:pStyle w:val="Normal"/>
        <w:rPr>
          <w:rFonts w:ascii="Arial" w:hAnsi="Arial" w:cs="Arial"/>
        </w:rPr>
      </w:pPr>
      <w:r>
        <w:rPr>
          <w:rFonts w:cs="Arial" w:ascii="Arial" w:hAnsi="Arial"/>
        </w:rPr>
      </w:r>
    </w:p>
    <w:p>
      <w:pPr>
        <w:pStyle w:val="Normal"/>
        <w:rPr/>
      </w:pPr>
      <w:r>
        <w:rPr>
          <w:rFonts w:cs="Arial" w:ascii="Arial" w:hAnsi="Arial"/>
          <w:i/>
        </w:rPr>
        <w:t>Idioma: Inglés. Utilidad: Dispone de buena información de gran utilidad para los docen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yuda a encontrar páginas especializadas en diferentes áreas de interés del medievalista.  También ofrece un buscador de fuentes primarias, un buscador de recursos útiles para el docente de humanidades, y una selección de libros y revistas virtuales.</w:t>
      </w:r>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eastAsia="Arial" w:cs="Arial" w:ascii="Arial" w:hAnsi="Arial"/>
          </w:rPr>
          <w:t xml:space="preserve"> </w:t>
        </w:r>
        <w:r>
          <w:rPr>
            <w:rStyle w:val="InternetLink"/>
            <w:rFonts w:cs="Arial" w:ascii="Arial" w:hAnsi="Arial"/>
          </w:rPr>
          <w:t>http://labyrinth.georgetown.edu/</w:t>
        </w:r>
        <w:r>
          <w:rPr>
            <w:rStyle w:val="InternetLink"/>
            <w:rFonts w:cs="Arial" w:ascii="Arial" w:hAnsi="Arial"/>
          </w:rPr>
          <w:t xml:space="preserve"> </w:t>
        </w:r>
      </w:hyperlink>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dioma: Inglés.  Utilidad: Excelente buscador de documentos y contenidos de historia medieval, provisto de un motor de búsqueda.  Valoración 9/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página es una de las más útiles para el investigador de historia medieval.  Su potente motor de búsqueda permite interrogar a la base de datos sobre el tipo de contenido buscado, bien por la forma (fuentes primarias, secundarias, mapas...) o bien por el tema (economía, caballeros teutónicos, etc.). Muy útil tanto para profesores como para estudi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http.cc.ukans.edu/kansas/aarhms/mainpage.html</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dioma: Inglés. Utilidad: Muy interesante para cuantos se dedican al estudio de la España Medieval.</w:t>
      </w:r>
    </w:p>
    <w:p>
      <w:pPr>
        <w:pStyle w:val="Normal"/>
        <w:rPr>
          <w:rFonts w:ascii="Arial" w:hAnsi="Arial" w:cs="Arial"/>
        </w:rPr>
      </w:pPr>
      <w:r>
        <w:rPr>
          <w:rFonts w:cs="Arial" w:ascii="Arial" w:hAnsi="Arial"/>
        </w:rPr>
      </w:r>
    </w:p>
    <w:p>
      <w:pPr>
        <w:pStyle w:val="Normal"/>
        <w:rPr/>
      </w:pPr>
      <w:r>
        <w:rPr>
          <w:rFonts w:cs="Arial" w:ascii="Arial" w:hAnsi="Arial"/>
        </w:rPr>
        <w:t xml:space="preserve">Esta magnífica  página del departamento de España Medieval de la Universidad de Kansas, ofrece al investigador: i) una selección de documentos primarios transcritos, algunos castellanos y aragoneses, de los siglos VI al XII, ii) seis libros y trabajos de diferentes ámbitos de la historia medieval española, iii) el interesante proyecto LIBRO, que ofrece multitud de libros descatalogados publicados por Universidades directamente en internet (qué mejor ejemplo que el </w:t>
      </w:r>
      <w:r>
        <w:rPr>
          <w:rFonts w:cs="Arial" w:ascii="Arial" w:hAnsi="Arial"/>
          <w:i/>
        </w:rPr>
        <w:t>Templars in the Corona de Aragón</w:t>
      </w:r>
      <w:r>
        <w:rPr>
          <w:rFonts w:cs="Arial" w:ascii="Arial" w:hAnsi="Arial"/>
        </w:rPr>
        <w:t>, de Forey, que puede ser impreso sin ninguna dificultad), iv) un directorio de páginas web útiles para el medievalista hispano y v) un listado con numerosos enlaces (archivos, bibliotecas, documentos, manuscritos, etc.) sobre la Península Ibérica.</w:t>
      </w:r>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Pr>
          <w:t>http://www.dcs.hull.ac.uk/public/genealogy/royal/</w:t>
        </w:r>
      </w:hyperlink>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dioma: Inglés. Utilidad: Rápido acceso a la ficha biográfica de personajes de</w:t>
      </w:r>
    </w:p>
    <w:p>
      <w:pPr>
        <w:pStyle w:val="Normal"/>
        <w:rPr/>
      </w:pPr>
      <w:r>
        <w:rPr>
          <w:rFonts w:cs="Arial" w:ascii="Arial" w:hAnsi="Arial"/>
          <w:i/>
        </w:rPr>
        <w:t>sangre real o de la nobleza</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Esta página está realizada siguiendo la obra de Morby , </w:t>
      </w:r>
      <w:r>
        <w:rPr>
          <w:rFonts w:cs="Arial" w:ascii="Arial" w:hAnsi="Arial"/>
          <w:i/>
        </w:rPr>
        <w:t>Dynasties of the World</w:t>
      </w:r>
      <w:r>
        <w:rPr>
          <w:rFonts w:cs="Arial" w:ascii="Arial" w:hAnsi="Arial"/>
        </w:rPr>
        <w:t xml:space="preserve"> y ofrece de cada personaje una ficha en la se incluyen las fechas principales y los nombres de sus ascendientes y descendientes. Ofrece numerosos enlaces sobre el te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1"/>
        <w:rPr/>
      </w:pPr>
      <w:r>
        <w:rPr/>
        <w:t>PALEOGRAFÍA Y DIPLOMA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8">
        <w:r>
          <w:rPr>
            <w:rStyle w:val="InternetLink"/>
            <w:rFonts w:cs="Arial" w:ascii="Arial" w:hAnsi="Arial"/>
          </w:rPr>
          <w:t>http://club.telepolis.com/a.vila/enlaces/paleo.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lente directorio de recursos de paleografía, divididos en paleografía, numismática, epigrafía y cronología.  Se indica el idioma en el que viene cada página, muchas de ellas están en español. Ofrece información sobre otros buscadores relacionados con el te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9">
        <w:r>
          <w:rPr>
            <w:rStyle w:val="InternetLink"/>
            <w:rFonts w:cs="Arial" w:ascii="Arial" w:hAnsi="Arial"/>
          </w:rPr>
          <w:t>http://sunsite.berkeley.edu/Scriptor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directorio virtual de manuscritos es una útil herramienta para el paleógrafo, que puede acceder desde su ordenador a los manuscritos y documentos originales, que se encuentran en archivos de bibliotecas de Universidades de EEUU, muchos de ellos preceden de Españ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10">
        <w:r>
          <w:rPr>
            <w:rStyle w:val="InternetLink"/>
            <w:rFonts w:cs="Arial" w:ascii="Arial" w:hAnsi="Arial"/>
          </w:rPr>
          <w:t>www.uc3m.es/uc3m/serv/ARC/archiespa/principa.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esante índice de páginas web de archivos españoles (estatales, municipales, autonómicos, universitarios y de particulares).  Los contenidos de las páginas están estructurados temáticamente (archivos, fondos, instituciones archivísticas, publicaciones, directorios y listados).</w:t>
      </w:r>
    </w:p>
    <w:p>
      <w:pPr>
        <w:pStyle w:val="Normal"/>
        <w:rPr>
          <w:rFonts w:ascii="Arial" w:hAnsi="Arial" w:cs="Arial"/>
        </w:rPr>
      </w:pPr>
      <w:r>
        <w:rPr>
          <w:rFonts w:cs="Arial" w:ascii="Arial" w:hAnsi="Arial"/>
        </w:rPr>
      </w:r>
    </w:p>
    <w:p>
      <w:pPr>
        <w:pStyle w:val="Normal"/>
        <w:rPr>
          <w:rFonts w:ascii="Arial" w:hAnsi="Arial" w:cs="Arial"/>
        </w:rPr>
      </w:pPr>
      <w:hyperlink r:id="rId11">
        <w:r>
          <w:rPr>
            <w:rStyle w:val="InternetLink"/>
            <w:rFonts w:cs="Arial" w:ascii="Arial" w:hAnsi="Arial"/>
          </w:rPr>
          <w:t>http://asgle.classics.unc.edu/abbrev/latin/</w:t>
        </w:r>
      </w:hyperlink>
    </w:p>
    <w:p>
      <w:pPr>
        <w:pStyle w:val="Normal"/>
        <w:rPr>
          <w:rFonts w:ascii="Arial" w:hAnsi="Arial" w:cs="Arial"/>
        </w:rPr>
      </w:pPr>
      <w:r>
        <w:rPr>
          <w:rFonts w:cs="Arial" w:ascii="Arial" w:hAnsi="Arial"/>
        </w:rPr>
      </w:r>
    </w:p>
    <w:p>
      <w:pPr>
        <w:pStyle w:val="Normal"/>
        <w:rPr/>
      </w:pPr>
      <w:r>
        <w:rPr>
          <w:rFonts w:cs="Arial" w:ascii="Arial" w:hAnsi="Arial"/>
        </w:rPr>
        <w:t xml:space="preserve">Esta útil página nos ofrece una lista muy completa de abreviaturas latinas, recogidas de textos digitales publicados en </w:t>
      </w:r>
      <w:r>
        <w:rPr>
          <w:rFonts w:cs="Arial" w:ascii="Arial" w:hAnsi="Arial"/>
          <w:i/>
        </w:rPr>
        <w:t>L'Année Épigraphique</w:t>
      </w:r>
      <w:r>
        <w:rPr>
          <w:rFonts w:cs="Arial" w:ascii="Arial" w:hAnsi="Arial"/>
        </w:rPr>
        <w:t xml:space="preserve"> entre1888 y 1993.  Su utilidad es enorme, ya que el investigador no tiene más que seleccionar la letra inicial de la palabra o abreviatura cuyo contenido se desconoce, y se puede consultar inmediatamente una amplia selección de posibilidades, que indican, entre paréntesis, las letras abreviadas. Incluye también frases enteras de inscripciones latinas. De gran utilidad para los estudiantes.</w:t>
      </w:r>
    </w:p>
    <w:p>
      <w:pPr>
        <w:pStyle w:val="Normal"/>
        <w:rPr>
          <w:rFonts w:ascii="Arial" w:hAnsi="Arial" w:cs="Arial"/>
        </w:rPr>
      </w:pPr>
      <w:r>
        <w:rPr>
          <w:rFonts w:cs="Arial" w:ascii="Arial" w:hAnsi="Arial"/>
        </w:rPr>
      </w:r>
    </w:p>
    <w:p>
      <w:pPr>
        <w:pStyle w:val="Normal"/>
        <w:rPr>
          <w:rFonts w:ascii="Arial" w:hAnsi="Arial" w:cs="Arial"/>
        </w:rPr>
      </w:pPr>
      <w:hyperlink r:id="rId12">
        <w:r>
          <w:rPr>
            <w:rStyle w:val="InternetLink"/>
            <w:rFonts w:cs="Arial" w:ascii="Arial" w:hAnsi="Arial"/>
          </w:rPr>
          <w:t>http://orb.rhodes.edu/textbooks/pal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sta página podemos bajar un curso de paleografía  medieval, realizado por el Profesor David A. Postless, de la Universidad de Leicester.  Dicho curso ofrece multitud de láminas para facilitar el aprendizaje, así como nociones de numismática, diplomática y numeración romana. Incluye también un convertidor de la datación latina a la universal muy interesante.</w:t>
      </w:r>
    </w:p>
    <w:p>
      <w:pPr>
        <w:pStyle w:val="Normal"/>
        <w:rPr>
          <w:rFonts w:ascii="Arial" w:hAnsi="Arial" w:cs="Arial"/>
        </w:rPr>
      </w:pPr>
      <w:r>
        <w:rPr>
          <w:rFonts w:cs="Arial" w:ascii="Arial" w:hAnsi="Arial"/>
        </w:rPr>
      </w:r>
    </w:p>
    <w:p>
      <w:pPr>
        <w:pStyle w:val="Normal"/>
        <w:rPr>
          <w:rFonts w:ascii="Arial" w:hAnsi="Arial" w:cs="Arial"/>
        </w:rPr>
      </w:pPr>
      <w:hyperlink r:id="rId13">
        <w:r>
          <w:rPr>
            <w:rStyle w:val="InternetLink"/>
            <w:rFonts w:cs="Arial" w:ascii="Arial" w:hAnsi="Arial"/>
          </w:rPr>
          <w:t>www.medieval.unimelb.ed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página de la Universidad de Melbourne ofrece el programa “Ductus” (aplicación multimedia para estudiar paleografía y codicología con un ordenador) que se ofrece en venta, por lo general a Universidades.   Se puede consultar una demostración on-line. Ofrece la posibilidad de seguir un curso sobre latín paleográfico a través  de internet. Incluye también muchos enlaces sobre paleografía y diplomática.</w:t>
      </w:r>
    </w:p>
    <w:p>
      <w:pPr>
        <w:pStyle w:val="Normal"/>
        <w:rPr>
          <w:rFonts w:ascii="Arial" w:hAnsi="Arial" w:cs="Arial"/>
        </w:rPr>
      </w:pPr>
      <w:r>
        <w:rPr>
          <w:rFonts w:cs="Arial" w:ascii="Arial" w:hAnsi="Arial"/>
        </w:rPr>
      </w:r>
    </w:p>
    <w:p>
      <w:pPr>
        <w:pStyle w:val="Normal"/>
        <w:rPr>
          <w:rFonts w:ascii="Arial" w:hAnsi="Arial" w:cs="Arial"/>
        </w:rPr>
      </w:pPr>
      <w:hyperlink r:id="rId14">
        <w:r>
          <w:rPr>
            <w:rStyle w:val="InternetLink"/>
            <w:rFonts w:cs="Arial" w:ascii="Arial" w:hAnsi="Arial"/>
          </w:rPr>
          <w:t>http://students.washington.edu/jjcrump/paleography.url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página nos ofrece un directorio de páginas web con enlaces a multitud de temas relacionados con la paleografía, clasificados en i) recursos paleográficos de interés general (sobre todo archivos), ii) publicaciones periódicas, iii) recursos paleográficos específicos (como abreviaturas, paleografía bizantina...), iv) codicología, y v) colecciones de manuscritos.</w:t>
      </w:r>
    </w:p>
    <w:p>
      <w:pPr>
        <w:pStyle w:val="Normal"/>
        <w:rPr>
          <w:rFonts w:ascii="Arial" w:hAnsi="Arial" w:cs="Arial"/>
        </w:rPr>
      </w:pPr>
      <w:r>
        <w:rPr>
          <w:rFonts w:cs="Arial" w:ascii="Arial" w:hAnsi="Arial"/>
        </w:rPr>
      </w:r>
    </w:p>
    <w:p>
      <w:pPr>
        <w:pStyle w:val="Normal"/>
        <w:tabs>
          <w:tab w:val="clear" w:pos="708"/>
          <w:tab w:val="left" w:pos="6315" w:leader="none"/>
        </w:tabs>
        <w:rPr>
          <w:rFonts w:ascii="Arial" w:hAnsi="Arial" w:cs="Arial"/>
        </w:rPr>
      </w:pPr>
      <w:hyperlink r:id="rId15">
        <w:r>
          <w:rPr>
            <w:rStyle w:val="InternetLink"/>
            <w:rFonts w:cs="Arial" w:ascii="Arial" w:hAnsi="Arial"/>
          </w:rPr>
          <w:t>http://www.ruhr-uni-bochum.de/philosophy/projects/abbrev.htm</w:t>
        </w:r>
      </w:hyperlink>
    </w:p>
    <w:p>
      <w:pPr>
        <w:pStyle w:val="Normal"/>
        <w:tabs>
          <w:tab w:val="clear" w:pos="708"/>
          <w:tab w:val="left" w:pos="6315"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Esta página ofrece en venta un software capaz de descifrar abreviaturas medievales (el motor contiene más de 60.000 abreviaturas, lo que cuadruplica el tamaño de los Diccionarios de Abreviaturas Latinas de Walther, Chassant, De la Braña, Cappelli, y Pelzer todos juntos.  Se ofrecen demostraciones gratuitas  en </w:t>
      </w:r>
      <w:hyperlink r:id="rId16">
        <w:r>
          <w:rPr>
            <w:rStyle w:val="InternetLink"/>
            <w:rFonts w:cs="Arial" w:ascii="Arial" w:hAnsi="Arial"/>
          </w:rPr>
          <w:t>www.ardi.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LATIN</w:t>
      </w:r>
    </w:p>
    <w:p>
      <w:pPr>
        <w:pStyle w:val="Normal"/>
        <w:rPr>
          <w:rFonts w:ascii="Arial" w:hAnsi="Arial" w:cs="Arial"/>
        </w:rPr>
      </w:pPr>
      <w:r>
        <w:rPr>
          <w:rFonts w:cs="Arial" w:ascii="Arial" w:hAnsi="Arial"/>
        </w:rPr>
      </w:r>
    </w:p>
    <w:p>
      <w:pPr>
        <w:pStyle w:val="Normal"/>
        <w:rPr>
          <w:rFonts w:ascii="Arial" w:hAnsi="Arial" w:cs="Arial"/>
        </w:rPr>
      </w:pPr>
      <w:hyperlink r:id="rId17">
        <w:r>
          <w:rPr>
            <w:rStyle w:val="InternetLink"/>
            <w:rFonts w:cs="Arial" w:ascii="Arial" w:hAnsi="Arial"/>
          </w:rPr>
          <w:t>www.levity.com/alchemy/latin/latintran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sta página  podemos bajar un traductor on-line de latín al inglés (siempre en frases cortas).  Aunque una traducción on-line siempre requiere de un repaso para reparar ambigüedades, este programa (no muy sofisticado, por otra parte) ahorra bastante tiempo en una traducción (expone en la traducción la declinación, el tiempo verbal y las posibles acepciones de cada palab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eus.csad.ox.ac.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impresionante página es capaz de localizar una gran cantidad de documentos clásicos, en diferentes lenguas (griego, latín, inglés).  Además, perseus es una inmensa biblioteca virtual (una de las más ricas de internet), y ofrece un potentete diccionario on-line de latín y griego al inglés. De gran utilidad tanto para profesores como para alum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18">
        <w:r>
          <w:rPr>
            <w:rStyle w:val="InternetLink"/>
            <w:rFonts w:eastAsia="Arial" w:cs="Arial" w:ascii="Arial" w:hAnsi="Arial"/>
          </w:rPr>
          <w:t xml:space="preserve"> </w:t>
        </w:r>
        <w:r>
          <w:rPr>
            <w:rStyle w:val="InternetLink"/>
            <w:rFonts w:cs="Arial" w:ascii="Arial" w:hAnsi="Arial"/>
          </w:rPr>
          <w:t>http://www.georgetown.edu/irvinemj/classics203/resources/resources.html</w:t>
        </w:r>
        <w:r>
          <w:rPr>
            <w:rStyle w:val="InternetLink"/>
            <w:rFonts w:cs="Arial" w:ascii="Arial" w:hAnsi="Arial"/>
          </w:rPr>
          <w:t xml:space="preserve"> </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página del Profesor Martín Irvine, titular de latín medieval de la Universidad de Georgetown, ofrece multitud de recursos muy interesantes para el historiador medieval.  Desde ella, podemos acceder a contenidos tales como la Biblia en latín, un motor de búsqueda dentro de una vulgata, un curso de latín, una gramática latina, un diccionario de latín y un enlace a textos latinos mediev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modo de ejemplo, de esta dirección  podemos bajar el Cartulaire du Temple, del Marqués de Albon, de 1924, del que en España sólo se conserva un ejemplar, en el Archivo de la Corona de Arag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ham.edu/halsall" TargetMode="External"/><Relationship Id="rId3" Type="http://schemas.openxmlformats.org/officeDocument/2006/relationships/hyperlink" Target="http://www.buc.unican.es/recursos/humanidades.htm" TargetMode="External"/><Relationship Id="rId4" Type="http://schemas.openxmlformats.org/officeDocument/2006/relationships/hyperlink" Target="http://www.loc.gov/" TargetMode="External"/><Relationship Id="rId5" Type="http://schemas.openxmlformats.org/officeDocument/2006/relationships/hyperlink" Target="http://bubl.ac.uk/link/m/medievalhistory.htm" TargetMode="External"/><Relationship Id="rId6" Type="http://schemas.openxmlformats.org/officeDocument/2006/relationships/hyperlink" Target="http://www.georgetown.edu/labyrinth/" TargetMode="External"/><Relationship Id="rId7" Type="http://schemas.openxmlformats.org/officeDocument/2006/relationships/hyperlink" Target="http://www.dcs.hull.ac.uk/public/genealogy/royal/" TargetMode="External"/><Relationship Id="rId8" Type="http://schemas.openxmlformats.org/officeDocument/2006/relationships/hyperlink" Target="http://club.telepolis.com/a.vila/enlaces/paleo.htm" TargetMode="External"/><Relationship Id="rId9" Type="http://schemas.openxmlformats.org/officeDocument/2006/relationships/hyperlink" Target="http://sunsite.berkeley.edu/Scriptorium/" TargetMode="External"/><Relationship Id="rId10" Type="http://schemas.openxmlformats.org/officeDocument/2006/relationships/hyperlink" Target="http://www.uc3m.es/uc3m/serv/ARC/archiespa/principa.html" TargetMode="External"/><Relationship Id="rId11" Type="http://schemas.openxmlformats.org/officeDocument/2006/relationships/hyperlink" Target="http://asgle.classics.unc.edu/abbrev/latin/" TargetMode="External"/><Relationship Id="rId12" Type="http://schemas.openxmlformats.org/officeDocument/2006/relationships/hyperlink" Target="http://orb.rhodes.edu/textbooks/palindex.html" TargetMode="External"/><Relationship Id="rId13" Type="http://schemas.openxmlformats.org/officeDocument/2006/relationships/hyperlink" Target="http://www.medieval.unimelb.edu.au/" TargetMode="External"/><Relationship Id="rId14" Type="http://schemas.openxmlformats.org/officeDocument/2006/relationships/hyperlink" Target="http://students.washington.edu/jjcrump/paleography.urls.html" TargetMode="External"/><Relationship Id="rId15" Type="http://schemas.openxmlformats.org/officeDocument/2006/relationships/hyperlink" Target="http://www.ruhr.uni-bochum.de/philosophy/projects/abbrev.htm" TargetMode="External"/><Relationship Id="rId16" Type="http://schemas.openxmlformats.org/officeDocument/2006/relationships/hyperlink" Target="http://www.ardi.com/" TargetMode="External"/><Relationship Id="rId17" Type="http://schemas.openxmlformats.org/officeDocument/2006/relationships/hyperlink" Target="http://www.levity.com/alchemy/latin/latintrans.html" TargetMode="External"/><Relationship Id="rId18" Type="http://schemas.openxmlformats.org/officeDocument/2006/relationships/hyperlink" Target="http://www.georgetown.edu/irvinemj/classics203"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9:42:00Z</dcterms:created>
  <dc:creator>ALLIANZ</dc:creator>
  <dc:description/>
  <cp:keywords/>
  <dc:language>en-US</dc:language>
  <cp:lastModifiedBy>delatoig</cp:lastModifiedBy>
  <cp:lastPrinted>2001-05-18T18:15:00Z</cp:lastPrinted>
  <dcterms:modified xsi:type="dcterms:W3CDTF">2007-06-11T15:03:00Z</dcterms:modified>
  <cp:revision>3</cp:revision>
  <dc:subject/>
  <dc:title>gallica</dc:title>
</cp:coreProperties>
</file>